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5715</wp:posOffset>
            </wp:positionV>
            <wp:extent cx="899795" cy="89979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EXO 1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mato de declaración Jurada Simple (indicado en el N°4) de antecedentes a presentar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claración Jurada Simpl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Yo _________________, cédula de identidad N°__________________, declaro bajo juramento lo siguiente: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 he cesado en un cargo público como consecuencia de haber obtenido una calificación deficiente, o por aplicación de una medida disciplinaria, en los últimos 5 años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I. N°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divia, __ de ________ de 2024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99795" cy="899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EXO 2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mulario resumen de antecedentes de acreditación para el concurso 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FICIAL DE SALA</w:t>
      </w:r>
      <w:r>
        <w:rPr>
          <w:rFonts w:eastAsia="Times New Roman" w:cs="Times New Roman" w:ascii="Times New Roman" w:hAnsi="Times New Roman"/>
          <w:sz w:val="24"/>
          <w:szCs w:val="24"/>
        </w:rPr>
        <w:t>” (indicado en el N°7) de antecedentes a presenta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formación general del candidato</w:t>
      </w:r>
    </w:p>
    <w:tbl>
      <w:tblPr>
        <w:tblStyle w:val="a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121"/>
        <w:gridCol w:w="8079"/>
      </w:tblGrid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bre Completo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N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éfono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rreo electrónico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formación del Título o egreso</w:t>
      </w:r>
    </w:p>
    <w:tbl>
      <w:tblPr>
        <w:tblStyle w:val="a0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389"/>
        <w:gridCol w:w="5811"/>
      </w:tblGrid>
      <w:tr>
        <w:trPr>
          <w:trHeight w:val="454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ítulo o egres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úmero de semestres de duración de la carrer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ño de Titulación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stitució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bre del archivo adjunto que acredita el certificado de Título o egres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nformación de Perfeccionamiento </w:t>
      </w:r>
    </w:p>
    <w:tbl>
      <w:tblPr>
        <w:tblStyle w:val="a1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389"/>
        <w:gridCol w:w="5811"/>
      </w:tblGrid>
      <w:tr>
        <w:trPr>
          <w:trHeight w:val="454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bre del program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cha de obtenció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stitución en donde cursó el perfeccionamient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ración del program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bre de archivo adjunto que acredita dicho perfeccionamient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formación de Capacitaciones</w:t>
      </w:r>
    </w:p>
    <w:tbl>
      <w:tblPr>
        <w:tblStyle w:val="a2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389"/>
        <w:gridCol w:w="5811"/>
      </w:tblGrid>
      <w:tr>
        <w:trPr>
          <w:trHeight w:val="454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bre del program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ño en que se curs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stitució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bre de archivo adjunto que certifica dicha capacitació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xperiencia Laboral Previa (</w:t>
      </w:r>
      <w:r>
        <w:rPr>
          <w:rFonts w:eastAsia="Times New Roman" w:cs="Times New Roman" w:ascii="Times New Roman" w:hAnsi="Times New Roman"/>
          <w:sz w:val="24"/>
          <w:szCs w:val="24"/>
        </w:rPr>
        <w:t>en orden cronológic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</w:p>
    <w:tbl>
      <w:tblPr>
        <w:tblStyle w:val="a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664"/>
        <w:gridCol w:w="1702"/>
        <w:gridCol w:w="1030"/>
        <w:gridCol w:w="1110"/>
        <w:gridCol w:w="2927"/>
        <w:gridCol w:w="2484"/>
      </w:tblGrid>
      <w:tr>
        <w:trPr>
          <w:trHeight w:val="13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argo desempeñad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nici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érmino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scripción de funciones desarrolladas que se relacionan directamente con aquellas solicitadas para el carg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mbre del archivo adjunto que certifica toda la duración de la experiencia</w:t>
            </w:r>
          </w:p>
        </w:tc>
      </w:tr>
      <w:tr>
        <w:trPr>
          <w:trHeight w:val="113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rma y RUN del postulan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-5715</wp:posOffset>
            </wp:positionV>
            <wp:extent cx="899795" cy="8997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EXO 3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mato de Declaración de aceptación de las Bases del Concurso (indicado en el número 9) de antecedentes a presentar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claración aceptación de bases del concurs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 _____________________, cédula de identidad N°________________, declaro aceptar las bases del concurso público para proveer el cargo 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FICIAL DE SALA</w:t>
      </w:r>
      <w:r>
        <w:rPr>
          <w:rFonts w:eastAsia="Times New Roman" w:cs="Times New Roman" w:ascii="Times New Roman" w:hAnsi="Times New Roman"/>
          <w:sz w:val="24"/>
          <w:szCs w:val="24"/>
        </w:rPr>
        <w:t>” del Tercer Tribunal Ambiental, disponibles en la web www.3ta.cl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I. N°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divia, __ de ________ de 2024.</w:t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CL" w:eastAsia="es-C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ee52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ynFUXmjMSXhbgZkznz1A0lEghWA==">CgMxLjA4AHIhMU94LUkzVmpfS3U4Z1lSS25iU1Axc1pNMXBtWVgyME5C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332</Words>
  <Characters>1828</Characters>
  <CharactersWithSpaces>21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4:58:00Z</dcterms:created>
  <dc:creator>Javier Subiabre</dc:creator>
  <dc:description/>
  <dc:language>en-US</dc:language>
  <cp:lastModifiedBy>Jorge de la Maza</cp:lastModifiedBy>
  <dcterms:modified xsi:type="dcterms:W3CDTF">2024-11-14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